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3675380" cy="323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ülsőva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Történeti térképek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Első katonai felmérés (1766-1785)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Forrás: Hadtörténeti Intézet és Múzeum, Budapest. Térképtár. </w:t>
      </w:r>
    </w:p>
    <w:p>
      <w:pPr>
        <w:pStyle w:val="Heading2"/>
        <w:rPr>
          <w:rFonts w:ascii="Palatino Linotype" w:hAnsi="Palatino Linotype" w:cs="Palatino Linotype"/>
          <w:sz w:val="20"/>
          <w:szCs w:val="18"/>
          <w:lang w:val="en-US" w:eastAsia="en-US"/>
        </w:rPr>
      </w:pPr>
      <w:r>
        <w:rPr>
          <w:rFonts w:cs="Palatino Linotype" w:ascii="Palatino Linotype" w:hAnsi="Palatino Linotype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82550</wp:posOffset>
            </wp:positionV>
            <wp:extent cx="3933825" cy="3238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ásodik katonai felmérés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(1852 k.)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Forrás: Hadtörténeti Intézet és Múzeum, Budapest. Térképtár.</w:t>
      </w:r>
    </w:p>
    <w:p>
      <w:pPr>
        <w:pStyle w:val="Heading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5400</wp:posOffset>
            </wp:positionV>
            <wp:extent cx="4286250" cy="2876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Harmadik katonai felmérés. (1890 k.)</w:t>
      </w:r>
    </w:p>
    <w:p>
      <w:pPr>
        <w:pStyle w:val="TextBody"/>
        <w:rPr>
          <w:sz w:val="20"/>
        </w:rPr>
      </w:pPr>
      <w:r>
        <w:rPr/>
        <w:t>Forrás: Hadtörténeti Intézet és Múzeum, Budapest. Térképtá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5:00Z</dcterms:created>
  <dc:creator>yxsa</dc:creator>
  <dc:description/>
  <dc:language>en-US</dc:language>
  <cp:lastModifiedBy>Server</cp:lastModifiedBy>
  <dcterms:modified xsi:type="dcterms:W3CDTF">2011-02-03T10:45:00Z</dcterms:modified>
  <cp:revision>2</cp:revision>
  <dc:subject/>
  <dc:title>Külsővat</dc:title>
</cp:coreProperties>
</file>