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állalkozási Szerződé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mely létrejött egyrészről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Külsővat Község Önkormányzata</w:t>
      </w:r>
      <w:r>
        <w:rPr>
          <w:rFonts w:cs="Tahoma" w:ascii="Tahoma" w:hAnsi="Tahoma"/>
        </w:rPr>
        <w:t xml:space="preserve"> (9532 Külsővat, Kossuth u. 70.; képviseli: Aczél Péter polgármester), </w:t>
      </w:r>
      <w:r>
        <w:rPr>
          <w:rFonts w:cs="Tahoma" w:ascii="Tahoma" w:hAnsi="Tahoma"/>
          <w:b/>
        </w:rPr>
        <w:t>mint megrendelő</w:t>
      </w:r>
      <w:r>
        <w:rPr>
          <w:rFonts w:cs="Tahoma" w:ascii="Tahoma" w:hAnsi="Tahoma"/>
        </w:rPr>
        <w:t xml:space="preserve"> - a továbbiakban megrendelő-,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másrészről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b/>
        </w:rPr>
        <w:t xml:space="preserve">M&amp;M-Pack </w:t>
      </w:r>
      <w:r>
        <w:rPr>
          <w:rFonts w:cs="Tahoma" w:ascii="Tahoma" w:hAnsi="Tahoma"/>
          <w:b/>
        </w:rPr>
        <w:t xml:space="preserve">Kft. </w:t>
      </w:r>
      <w:r>
        <w:rPr>
          <w:rFonts w:cs="Tahoma" w:ascii="Tahoma" w:hAnsi="Tahoma"/>
        </w:rPr>
        <w:t xml:space="preserve">(székhely: Szombathely, Székely Bertalan u. 27; adószám:11513348-2-18; képviseli: Mihalcsics László)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mint vállalkozó</w:t>
      </w:r>
      <w:r>
        <w:rPr>
          <w:rFonts w:cs="Tahoma" w:ascii="Tahoma" w:hAnsi="Tahoma"/>
        </w:rPr>
        <w:t xml:space="preserve"> –a továbbiakban vállalkozó-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özött az alulírott napon és helyen az alábbi feltételekkel: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szerződés tárgya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tszótér építése Külsővat Községben.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állalkozás keretében leszállított játszóeszközök, parkberendezések, az elvégzendő építési munkák, valamint a játszótér komplett minősítése, melynek tételes felsorolása a szerződés 1. számú mellékletét képező árajánlat szerinti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28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A kivitelezés és üzembe helyezés helye</w:t>
      </w:r>
      <w:r>
        <w:rPr>
          <w:rFonts w:cs="Tahoma" w:ascii="Tahoma" w:hAnsi="Tahoma"/>
          <w:i/>
        </w:rPr>
        <w:t>:</w:t>
      </w:r>
      <w:r>
        <w:rPr>
          <w:rFonts w:cs="Tahoma" w:ascii="Tahoma" w:hAnsi="Tahoma"/>
        </w:rPr>
        <w:t xml:space="preserve"> </w:t>
        <w:tab/>
        <w:t>Külsőva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állalkozó feladatát képezi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. pontban meghatározott játékok I. o. minőségben és határidőre történő szállítás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átszóeszközök helyszíni telepítése, üzembe helyezés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készült terv szerint az építési munkák – talajtükör kiemelés, ütéscsillapító homok leszállítása, terítése – elvégzés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tszótér komplett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minősíté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állalási díj:</w:t>
      </w:r>
    </w:p>
    <w:p>
      <w:pPr>
        <w:pStyle w:val="Normal"/>
        <w:tabs>
          <w:tab w:val="clear" w:pos="708"/>
          <w:tab w:val="right" w:pos="6660" w:leader="none"/>
        </w:tabs>
        <w:ind w:left="1416" w:firstLine="708"/>
        <w:jc w:val="both"/>
        <w:rPr/>
      </w:pPr>
      <w:r>
        <w:rPr>
          <w:rFonts w:cs="Tahoma" w:ascii="Tahoma" w:hAnsi="Tahoma"/>
          <w:b/>
        </w:rPr>
        <w:t>nettó:</w:t>
        <w:tab/>
      </w:r>
      <w:r>
        <w:rPr>
          <w:rFonts w:cs="Tahoma" w:ascii="Tahoma" w:hAnsi="Tahoma"/>
        </w:rPr>
        <w:t>4.251.100,-Ft</w:t>
      </w:r>
    </w:p>
    <w:p>
      <w:pPr>
        <w:pStyle w:val="Normal"/>
        <w:tabs>
          <w:tab w:val="clear" w:pos="708"/>
          <w:tab w:val="right" w:pos="6660" w:leader="none"/>
        </w:tabs>
        <w:ind w:left="1416" w:firstLine="708"/>
        <w:jc w:val="both"/>
        <w:rPr/>
      </w:pPr>
      <w:r>
        <w:rPr>
          <w:rFonts w:cs="Tahoma" w:ascii="Tahoma" w:hAnsi="Tahoma"/>
        </w:rPr>
        <w:t>ÁFA 25%</w:t>
        <w:tab/>
        <w:t>1.062.775</w:t>
      </w:r>
      <w:r>
        <w:rPr>
          <w:rFonts w:cs="Tahoma" w:ascii="Tahoma" w:hAnsi="Tahoma"/>
          <w:u w:val="single"/>
        </w:rPr>
        <w:t>,-Ft</w:t>
      </w:r>
    </w:p>
    <w:p>
      <w:pPr>
        <w:pStyle w:val="Normal"/>
        <w:tabs>
          <w:tab w:val="clear" w:pos="708"/>
          <w:tab w:val="right" w:pos="6660" w:leader="none"/>
        </w:tabs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Összesen:</w:t>
        <w:tab/>
        <w:t>5.313.875,-Ft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349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zaz bruttó ötmillió-háromszáztizenháromezer-nyolcszázhetvenöt forint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kivitelezés határideje (játszótér minősítését is beleértve): </w:t>
      </w:r>
    </w:p>
    <w:p>
      <w:pPr>
        <w:pStyle w:val="Normal"/>
        <w:numPr>
          <w:ilvl w:val="0"/>
          <w:numId w:val="0"/>
        </w:numPr>
        <w:ind w:left="1773" w:firstLine="35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2011. szeptember 30.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ancia vállalás:</w:t>
      </w:r>
    </w:p>
    <w:p>
      <w:pPr>
        <w:pStyle w:val="Listaszerbekezds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Játszóeszközökre:</w:t>
      </w:r>
      <w:r>
        <w:rPr>
          <w:rFonts w:cs="Tahoma" w:ascii="Tahoma" w:hAnsi="Tahoma"/>
        </w:rPr>
        <w:tab/>
        <w:t>Rendeltetésszerű használat esetén 5 év teljes körű – kivéve csúszdatest felszínét, amennyiben homok mezőbe van telepítve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Parkberendezésekre:</w:t>
      </w:r>
      <w:r>
        <w:rPr>
          <w:rFonts w:cs="Tahoma" w:ascii="Tahoma" w:hAnsi="Tahoma"/>
        </w:rPr>
        <w:t xml:space="preserve"> </w:t>
        <w:tab/>
        <w:t>2 év teljes kör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Építési tevékenységre</w:t>
      </w:r>
      <w:r>
        <w:rPr>
          <w:rFonts w:cs="Tahoma" w:ascii="Tahoma" w:hAnsi="Tahoma"/>
        </w:rPr>
        <w:t>:     1 é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izetési feltéte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Számlázást Megrendelő csak a leszállított berendezések igazolt átvétele alapján, valamint igazolt teljesítés esetén fogad el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ljesítéshez 2 db számla nyújtható be. Az 1 sz. részszámla összege a leszállított játszóeszközök, parkberendezések és egyéb anyagok díját tartalmazza. A Végszámla a munkadíjak és egyéb költségek szerződés szerinti összegét tartalmazhatják. A számlák bizonylatai a teljesítésigazolás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állalkozó az igazolt teljesítést követően, annak alapján állíthat ki, cégszerűen aláírt, a hatályos jogszabályi rendelkezésnek megfelelő, a teljesítési igazolással egyező mértékű, alakilag és tartalmilag hibátlan számlát. A számla mindenkori melléklete a teljesítésigazolá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zetési határidő: az 1 sz. részszámlánál 8 nap, a végszámlánál a benyújtott számla befogadásától számított 30 nap, banki átutalással, a Vállalkozó 10104789-62960159-00000008. számú számlájá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zetési késedelem esetén Vállalkozó jogosult a Ptk. szerinti késedelmi kamatot érvényesíteni Megrendelővel szemb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>Vállalkozó kötelezettség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Az üzembe helyezéshez szükséges műszaki dokumentumok és információk átadása a Megrendelőne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-as, 4-es, 5-ös és a 6-os pont szerinti teljesíté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llalkozó a kivitelezési munkákról építési naplót köteles vezetni a 191/2009. (IX. 15.) Korm. rendelet alapjá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elési munkák befejezésével a felszerelt játékok átadása Megrendelőnek, amelyről átadás- átvételi jegyzőkönyv készül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átadási- átvételi jegyzőkönyvben rögzített hiányosságokat az ott megjelölt határidőre saját költségén megszüntetn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gyes játékok terméklapját, Tanúsítványát (TÜV Zertifikat), Karbantartási Utasítást az MSzEN Szabványok szerint, Garancia nyilatkozatot legkésőbb az átadás időpontjáig Megrendelőnek átadn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 általa telepített játszóeszközökről szabványossági felülvizsgálatot elvégezni a 78/2003. XI. 27. sz. GKM rendelet szerin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grendelő kötelezettsége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A 3-as pontban megfogalmazott vállalkozói feladatok elvégzéséhez a munkaterületet átadni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építés alatt álló játékberendezések és építési terület őrzésének biztosítása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pviselet:</w:t>
      </w:r>
    </w:p>
    <w:p>
      <w:pPr>
        <w:pStyle w:val="Normal"/>
        <w:ind w:left="1416" w:hanging="0"/>
        <w:jc w:val="both"/>
        <w:rPr/>
      </w:pPr>
      <w:r>
        <w:rPr>
          <w:rFonts w:eastAsia="Tahoma" w:cs="Tahoma" w:ascii="Tahoma" w:hAnsi="Tahoma"/>
          <w:b/>
          <w:i/>
        </w:rPr>
        <w:t xml:space="preserve">          </w:t>
      </w:r>
      <w:r>
        <w:rPr>
          <w:rFonts w:cs="Tahoma" w:ascii="Tahoma" w:hAnsi="Tahoma"/>
          <w:b/>
          <w:i/>
        </w:rPr>
        <w:t>M&amp;M-Pack Kft. részéről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 xml:space="preserve">Mihalcsics László ügyvezető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       </w:t>
      </w:r>
      <w:r>
        <w:rPr>
          <w:rFonts w:cs="Tahoma" w:ascii="Tahoma" w:hAnsi="Tahoma"/>
          <w:b/>
          <w:i/>
        </w:rPr>
        <w:t>Külsővat Község Önkormányzata részéről: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ab/>
        <w:tab/>
      </w:r>
      <w:r>
        <w:rPr>
          <w:rFonts w:cs="Tahoma" w:ascii="Tahoma" w:hAnsi="Tahoma"/>
        </w:rPr>
        <w:t>Cseledy Jenő műszaki ellenő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zerződő Felek</w:t>
      </w:r>
      <w:r>
        <w:rPr>
          <w:b/>
        </w:rPr>
        <w:t xml:space="preserve"> </w:t>
      </w:r>
      <w:r>
        <w:rPr>
          <w:rFonts w:cs="Tahoma" w:ascii="Tahoma" w:hAnsi="Tahoma"/>
        </w:rPr>
        <w:t>kifejezik készségüket, hogy a jelen Szerződés teljesítése érdekében közvetlen kapcsolat formájában együttműköd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érdekében kölcsönösen és haladéktalanul egymás tudomására hozzák azokat az értesüléseket, tényeket és körülményeket, amelyek a szerződésszerű teljesítést akadályozzá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lcsönösen és külön-külön is megteszik azokat az intézkedéseket, amelyek a szerződésszerű teljesítést akadályozó körülmények elhárítása érdekében szükséges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tás kérdéseiket közvetlenül, tárgyalások útján kísérlik meg rendez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jelen szerződésben nem szabályozott kérdésekben a PTK szabályai a mértékadóak, jogvita esetén a Felek alávetik magukat a Szombathelyi Városi Bíróság döntésén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mbathely, 2011. június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Tahoma" w:ascii="Tahoma" w:hAnsi="Tahoma"/>
        </w:rPr>
        <w:t>Megrendelő</w:t>
        <w:tab/>
      </w:r>
      <w:r>
        <w:rPr/>
        <w:tab/>
        <w:tab/>
        <w:tab/>
        <w:tab/>
        <w:tab/>
        <w:tab/>
      </w:r>
      <w:r>
        <w:rPr>
          <w:rFonts w:cs="Tahoma" w:ascii="Tahoma" w:hAnsi="Tahoma"/>
        </w:rPr>
        <w:t xml:space="preserve"> Vállalk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állalkozási Szerződés</w:t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Vállalkozási Szerződé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widowControl w:val="false"/>
      <w:autoSpaceDE w:val="false"/>
      <w:spacing w:lineRule="exact" w:line="273"/>
      <w:ind w:left="268" w:hanging="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&amp;M-Pack levél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1:00Z</dcterms:created>
  <dc:creator>Mihalcsics László</dc:creator>
  <dc:description/>
  <dc:language>en-US</dc:language>
  <cp:lastModifiedBy>User</cp:lastModifiedBy>
  <cp:lastPrinted>2011-08-30T08:47:00Z</cp:lastPrinted>
  <dcterms:modified xsi:type="dcterms:W3CDTF">2011-08-31T11:21:00Z</dcterms:modified>
  <cp:revision>2</cp:revision>
  <dc:subject/>
  <dc:title>VÁLLALKOZÁSI SZERZŐDÉS</dc:title>
</cp:coreProperties>
</file>