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ájékozta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isztelt Lakosság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ivel a hulladékszállítás díjának és gyakoriságának emelkedése miatt többen is panasszal fordultak hozzánk, így szükségesnek látjuk, hogy ez ügyben ismételten tájékoztassuk Önöket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ind a 2009. évi, mind pedig a 2010. évi közmeghallgatáson elhangzott, hogy az uniós előírásoknak meg kell felelnünk és ezért csatlakoznunk kellett a korszerű hulladékszállításhoz. Az akkori tájékoztatóban jeleztük, hogy drasztikus díjemelésnek nézünk elébe, amivel bár nem értünk egyet, de tenni ellene mindeddig nem tudtunk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öbben jelezték, hogy mind a heti szállítást, mind a kötelező igénybevételt jogtalannak tartják. Ez ügyben röviden tájékoztatjuk Önöket az Alkotmánybíróság ez ügyben hozott döntéseiről, illetve az Állampolgári Jogok Országgyűlési Biztosának vizsgálatáról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lkotmánybírósá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öbb hasonló ügyben hozott határozatában is kifejtette, hogy a települési szilárd és folyékony hulladék elszállítása és ártalmatlanítása közüzemi szerződés keretében megvalósuló közszolgáltatás, melyne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génybevétel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z ellátott területen az önkormányzati rendeletben meghatározott módo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z ingatlan tulajdonosa, használója részére kötelező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[52/1998. (XI. 27.) AB határozat, ABH 1998, 483, 487.]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közszolgáltatási szerződés megkötése kötelező, a szerződés a felek akaratának kölcsönös és egybehangzó kifejezésével jön létre [a Polgári Törvénykönyvről szóló 1959. évi IV. törvény (a továbbiakban: Ptk.) 205. §]; a szerződési akaratot ráutaló magatartással is kifejezésre lehet juttatn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Ptk. 216. § (1) bek.].  A szemétszállítási jogviszonyban az Ör. 11. §-a szerint a közszolgáltatónak kötelessége a szerződés írásba foglalását minden lehetséges módon megkísérelni, de az ingatlantulajdonos nem tagadhatja meg a hulladékkal kapcsolatos kötelezettségeit, legfőképpen a közszolgáltatási díj megfizetését, ha részére a közszolgáltató a közszolgáltatást felajánlja, illetve a közszolgáltatás teljesítésére rendelkezésre áll [Kr. 6. § (2) bek.]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gatlan tulajdonosa a közszolgáltatási szerződés alanyává nem a szerződés írásba foglalásával, még kevésbé azáltal válik, hogy a közszolgáltató a hulladék elszállítását részére felajánlja vagy arra rendelkezésre áll; hanem azáltal lesz a hulladék kezelésére vonatkozó jogviszony alanya, hogy az adott településen ingatlan tulajdont szere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23/B/2002. AB határoz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 határozataiban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angsúlyozta az Alkotmánybíróság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em életszerű az, hogy a tulajdonos az ingatlan használata során rendszeresen nem bocsát ki hulladékot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z egyedi mérések alapján történő szemétszállítás technikailag még nem megoldható, vagy azt csak magas költségráfordítással lehetne biztosítani, ezér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egy kisebb méretű gyűjtőedény kötelező igénybevételének előírása, és annak alapján a közszolgáltatási díj fizetése a szolgáltatás és ellenszolgáltatás egyenértékűsége elvének sérelmét </w:t>
      </w:r>
      <w:r>
        <w:rPr>
          <w:rStyle w:val="Cmsor1Char"/>
          <w:rFonts w:eastAsia="Calibri" w:cs="Times New Roman" w:ascii="Times New Roman" w:hAnsi="Times New Roman"/>
          <w:sz w:val="24"/>
          <w:szCs w:val="24"/>
        </w:rPr>
        <w:t>ne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idézi elő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ég akkor sem, ha a tulajdonos a rendelkezésre álló edény űrtartalmát nem teljes mértékig használja ki, míg mások azt teljes mértékig megtöltik. Az esetenként előforduló, a szerződött mennyiségnél kevesebb szemét kibocsátása miatt, vag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„üres” gyűjtőedény alapján kifizetett szolgáltatási díj a szolgáltatás aránytalanságát nem vonja maga utá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mivel a szolgáltató ilyen esetekben is megjelenik, és költségei merülnek fel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506/B/2001. AB határozat, ABH 2002, 1541, 1545.; 992/H/2001. AB határozat, ABH 2002, 1563, 1567.; 254/B/2001. AB határozat, ABH 2003, 1659, 1663.; 1213/B/2004. AB határozat, ABK 2005, december, 822, 826.]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onos megállapításra jutott az Alkotmánybíróság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0/2006. (XI. 9.) AB határozatába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zerződött űrtartalmú szeméttároló edénynek a gyűjtési gyakoriságon alapuló szolgáltatási díja okkal vélelmezhetően a szolgáltatás és az ellenszolgáltatás tényleges egyenértékűségének érvényesüléséhez vezet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legkisebb űrméret kötelező meghatározás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gatlanonként környezetvédelmi és közegészségügyi érdekekre tekintettel i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zükséges előírá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amely a szolgáltatás és ellenszolgáltatás egyenértékűségének követelményét nem sérti. </w:t>
      </w:r>
      <w:r>
        <w:rPr>
          <w:rFonts w:cs="Times New Roman" w:ascii="Times New Roman" w:hAnsi="Times New Roman"/>
          <w:color w:val="000000"/>
          <w:sz w:val="24"/>
          <w:szCs w:val="24"/>
        </w:rPr>
        <w:t>(506/B/2001. AB határozat, ABH 2002, 1541, 1545.; 992/H/2001. AB határozat, ABH 2002, 1563, 1567.; 90/B/2002. AB határozat, ABH 2003, 1692, 1695.; 1213/B/2004. AB határozat, ABH 2005, 1525, 153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Alkotmánybíróság a 63/1997. AB. határozatában úgy foglalt állást, hogy közigazgatás ellenes az a magatartás, ha a kötelezően előírt közszolgáltatást valaki nem veszi igényb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országgyűlés Biztos jelentésében leírt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jogszabályok szerint a díjfizetési kötelezettség alól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em mentesülh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, aki – bár az ingatlanát használja – a kötelező közszolgáltatást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em veszi igény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 jogalkotónak ezzel egyértelműen az volt a célja, hogy azokon a településeken, ahol biztosított a hulladék elszállítása, a tulajdonosok ezzel a szolgáltatással környezetvédelmi és egészségvédelmi okból is éljenek és kötelezően fizessék annak díját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szemétszállítási közszolgáltatás igénybevételéhez közérdek fűződik, hiszen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özegészségügyi, járványügyi veszély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gelőzése és a településtisztaság biztosítása az egész lakóközösség védendő, fontos érdek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6/2002.(V.10.)EüM rendelet 5.§ (2) bekezdése szerint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2) A bomló szerves anyagot tartalmazó hulladékot az országos településrendezési és építési követelményekről szóló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www.opten.hu/loadpage.php?dest=TTSZ&amp;twhich=5892&amp;tsid=68352" \l "actLine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253/1997. (XII. 20.) Korm. rendelet 10. §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www.opten.hu/loadpage.php?dest=TTSZ&amp;twhich=5892&amp;tsid=71936" \l "actLine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(2) bekezdésének 1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s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www.opten.hu/loadpage.php?dest=TTSZ&amp;twhich=5892&amp;tsid=72448" \l "actLine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2. pontj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erinti nagyvárosias és kisvárosias lakóterületen hetente legalább kétszer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gyéb lakóterületen hetente legalább egysze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illetőleg szükség szerint nagyobb gyakorisággal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 kell szállítan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ívjuk a figyelmet arra is, hogy azon ingatlanok esetében, melyek nem lakottak, literdíjat nem,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  <w:t>alapdíj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t kell fizetni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hívjuk a figyelmet arra, hogy a fenti döntésekre is tekintettel függetlenül attól, hogy valaki nem teszi ki a kukáját, a szolgáltató a díjat le fogja számlázni, s be nem fizetés esetén pedig kezdeményezi annak adók módjára történő végrehajtásá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sővat, 2011-05-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-testület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sőv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16:00Z</dcterms:created>
  <dc:creator>Körjegyzőség</dc:creator>
  <dc:description/>
  <dc:language>en-US</dc:language>
  <cp:lastModifiedBy>User</cp:lastModifiedBy>
  <cp:lastPrinted>2011-04-28T13:02:00Z</cp:lastPrinted>
  <dcterms:modified xsi:type="dcterms:W3CDTF">2011-05-20T10:16:00Z</dcterms:modified>
  <cp:revision>2</cp:revision>
  <dc:subject/>
  <dc:title/>
</cp:coreProperties>
</file>